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shd w:fill="FFFFFF" w:val="clear"/>
        <w:jc w:val="center"/>
        <w:rPr/>
      </w:pPr>
      <w:r>
        <w:rPr>
          <w:color w:val="020B22"/>
          <w:sz w:val="28"/>
          <w:szCs w:val="28"/>
        </w:rPr>
        <w:t>Октябрьского района «Поддержка социально ориентированных некоммерческих организаций в Октябрьском районе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на 2025 год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558"/>
        <w:gridCol w:w="1105"/>
        <w:gridCol w:w="1243"/>
        <w:gridCol w:w="1656"/>
        <w:gridCol w:w="967"/>
        <w:gridCol w:w="966"/>
        <w:gridCol w:w="1657"/>
        <w:gridCol w:w="1105"/>
        <w:gridCol w:w="1242"/>
        <w:gridCol w:w="404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элемента муниципальной (комплексной) программы Октябрьского района, мероприятия (результата), контрольной точки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&lt;1&gt;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Ответственный исполнитель (должность, ФИО)</w:t>
            </w:r>
          </w:p>
        </w:tc>
        <w:tc>
          <w:tcPr>
            <w:tcW w:w="6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расходов, (тыс. рублей) &lt;2&gt;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55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авление 1 «Наименование» </w:t>
            </w:r>
            <w:r>
              <w:rPr/>
              <w:t>&lt;3&gt;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Наращивание потенциала социально ориентированных некоммерческих организаций Октябрьского район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64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4,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28"/>
              <w:rPr/>
            </w:pPr>
            <w:r>
              <w:rPr/>
              <w:t>Мероприятие (результат)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28"/>
              <w:rPr/>
            </w:pPr>
            <w:r>
              <w:rPr/>
              <w:t>«</w:t>
            </w:r>
            <w:r>
              <w:rPr>
                <w:szCs w:val="24"/>
              </w:rPr>
              <w:t xml:space="preserve">Разработка и принятие нормативно-правовых актов Октябрьского района, обеспечивающих  успешное </w:t>
            </w:r>
            <w:r>
              <w:rPr>
                <w:szCs w:val="24"/>
                <w:shd w:fill="FFFFFF" w:val="clear"/>
              </w:rPr>
              <w:t xml:space="preserve">развитие </w:t>
            </w:r>
            <w:r>
              <w:rPr>
                <w:szCs w:val="24"/>
              </w:rPr>
              <w:t>социально ориентированных некоммерческих организаций</w:t>
            </w:r>
            <w:r>
              <w:rPr/>
              <w:t>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«Утверждена муниципальная программа «Поддержка социально ориентированных некоммерческих организаций в Октябрьском районе»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12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.2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/>
              <w:t>«Утвержден план работы отдела социально политических коммуникаций Администрации Октябрь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1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.3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«Объявлен конкурс на выделение субсидий для СО НКО на реализацию социально значимого проекта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6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.4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«Объявлен конкурс «Лучшая НКО Октябрьского района»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28"/>
              <w:rPr/>
            </w:pPr>
            <w:r>
              <w:rPr/>
              <w:t>Мероприятие (результат)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28"/>
              <w:rPr>
                <w:b/>
                <w:b/>
              </w:rPr>
            </w:pPr>
            <w:r>
              <w:rPr>
                <w:szCs w:val="24"/>
              </w:rPr>
              <w:t>«Создание, ведение,  реестра социально ориентированных некоммерческих организаций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2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b/>
                <w:b/>
                <w:strike/>
                <w:highlight w:val="yellow"/>
              </w:rPr>
            </w:pPr>
            <w:r>
              <w:rPr/>
              <w:t>«Создание</w:t>
            </w:r>
            <w:r>
              <w:rPr>
                <w:b/>
                <w:i/>
              </w:rPr>
              <w:t xml:space="preserve"> </w:t>
            </w:r>
            <w:r>
              <w:rPr>
                <w:szCs w:val="24"/>
              </w:rPr>
              <w:t>реестра социально ориентированных некоммерческих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2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Мониторинг</w:t>
            </w:r>
            <w:r>
              <w:rPr>
                <w:b/>
                <w:i/>
              </w:rPr>
              <w:t xml:space="preserve"> </w:t>
            </w:r>
            <w:r>
              <w:rPr>
                <w:szCs w:val="24"/>
              </w:rPr>
              <w:t>реестра социально ориентированных некоммерческих организаций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7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7.3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2.3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«Обновление </w:t>
            </w:r>
            <w:r>
              <w:rPr>
                <w:b/>
                <w:i/>
              </w:rPr>
              <w:t xml:space="preserve"> </w:t>
            </w:r>
            <w:r>
              <w:rPr>
                <w:szCs w:val="24"/>
              </w:rPr>
              <w:t>реестра социально ориентированных некоммерческих организаций – внесение новых организаций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2.4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«Обновление </w:t>
            </w:r>
            <w:r>
              <w:rPr>
                <w:b/>
                <w:i/>
              </w:rPr>
              <w:t xml:space="preserve"> </w:t>
            </w:r>
            <w:r>
              <w:rPr>
                <w:szCs w:val="24"/>
              </w:rPr>
              <w:t>реестра социально ориентированных некоммерческих организаций – исключение из реестра организаций, прекративших свою уставную деятельность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Мероприятие (результат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highlight w:val="yellow"/>
              </w:rPr>
            </w:pPr>
            <w:r>
              <w:rPr/>
              <w:t>«Информационная и консультационная, методическая, организационная поддержка в реализации социально ориентированными некоммерческими организациями (социально) значимых инициатив, проектов на территории Октябрьского района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.1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Сопровождение подачи заявок на конкурс Фонда президентских грант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9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3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10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.2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Сопровождение подачи заявок на конкурс Фонда культурных инициати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1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08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2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.09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.3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Сопровождение подачи заявок на конкурс губернатора Р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5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.4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Сопровождение подачи заявок на конкурс Общественной палаты Р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10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.5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Подготовка документов для регистрации организаций в Минюст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.6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Помощь в организации мероприятий грантовых проектов, содействие в подготовке отчетности грантовых проектов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Мероприятие (результат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highlight w:val="green"/>
              </w:rPr>
            </w:pPr>
            <w:r>
              <w:rPr/>
              <w:t>Имущественная поддержка социально ориентированным некоммерческим организациям Администрацией Октябрьского район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,  Прохаренко Е.Н. – председатель комитета управления муниципальным имуществом, Мамонова Н.М. – директор хозяйственно-эксплуатационного 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 4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highlight w:val="yellow"/>
              </w:rPr>
            </w:pPr>
            <w:r>
              <w:rPr/>
              <w:t>Предоставление помещений для ведения уставной деятельности социально ориентированным некоммерческим организациям на долгосрочной основе без арендной платы (безвозмездн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1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харенко Е.Н. – председатель комитета управления муниципальным имуществом, Мамонова Н.М. – директор хозяйственно-эксплуатационного 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 4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highlight w:val="yellow"/>
              </w:rPr>
            </w:pPr>
            <w:r>
              <w:rPr/>
              <w:t xml:space="preserve">Предоставление помещений для ведения уставной деятельности социально ориентированным некоммерческим организациям на долгосрочной и льготной основе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1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харенко Е.Н. – председатель комитета управления муниципальным имущество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right="-94" w:hanging="0"/>
              <w:rPr/>
            </w:pPr>
            <w:r>
              <w:rPr/>
              <w:tab/>
              <w:t>1.4.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highlight w:val="yellow"/>
              </w:rPr>
            </w:pPr>
            <w:r>
              <w:rPr/>
              <w:t xml:space="preserve">Предоставление пространств, оборудования, инвентаря, транспортного средства на краткосрочной и безвозмездной основе для мероприятий социально ориентированным некоммерческим организациям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1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4.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highlight w:val="yellow"/>
              </w:rPr>
            </w:pPr>
            <w:r>
              <w:rPr/>
              <w:t>Оснащение необходимой мебелью и орг. техникой помещений для ведения основной уставной деятельности социально ориентированным некоммерческим организация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1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монова Н.М. – директор хозяйственно-эксплуатационного 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Мероприятие (результат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highlight w:val="yellow"/>
              </w:rPr>
            </w:pPr>
            <w:r>
              <w:rPr/>
              <w:t>«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«Старт конкурса СО НКО на выделение субсидий»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6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«Обучение по подготовке заявок на участие в конкурсе субсидий»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6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.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«Определение победителей конкурса - заключение договоров между Администрацией Октябрьского района и СО НКО – победителями конкурса субсидий»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7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7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.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Перечисление денежных средств на счет организации  для реализации социально значимого проекта – победителя конкурса субсидий среди СО НКО Октябрьского района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9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 Администрации Октябрь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Мероприятие (результат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highlight w:val="yellow"/>
              </w:rPr>
            </w:pPr>
            <w:r>
              <w:rPr/>
              <w:t>«Координация взаимодействия социально ориентированных некоммерческих организаций со структурными подразделениями Администрации Октябрьского района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6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highlight w:val="green"/>
              </w:rPr>
            </w:pPr>
            <w:r>
              <w:rPr/>
              <w:t xml:space="preserve">«Организация мероприятий некоммерческого сектора при поддержки структурных подразделений Администрации Октябрьского района»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1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6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rPr/>
            </w:pPr>
            <w:r>
              <w:rPr/>
              <w:t>«Предоставление комнат/помещений некоммерческим организациям для ведения их уставной деятельности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1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, Прохаренко Е.Н. – председатель комитета управления муниципальным имущество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6.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>«Подготовка писем поддержки (гарантий) структурными подразделениями Администрации Октябрьского района для участия в грантовых конкурсах социально ориентированным некоммерческим организациям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1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9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6.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/>
              <w:t>«Собрание отдела социально политических коммуникаций с  руководителями некоммерческих организаций с участием главы Администрации Октябрьского района, посвященное подведению итогов работы некоммерческого сектора за прошедший год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1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Мероприятие (результат) 2.1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b/>
                <w:b/>
                <w:strike/>
                <w:highlight w:val="yellow"/>
              </w:rPr>
            </w:pPr>
            <w:r>
              <w:rPr/>
              <w:t xml:space="preserve"> </w:t>
            </w:r>
            <w:r>
              <w:rPr/>
              <w:t>«Позиционирование деятельности некоммерческого сектора Октябрьского района через СМИ и сеть интернет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4,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1.1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highlight w:val="yellow"/>
              </w:rPr>
            </w:pPr>
            <w:r>
              <w:rPr/>
              <w:t xml:space="preserve">Контрольная точка «Подготовка публикаций, позиционирующих деятельность некоммерческого сектора на сайт Администрации Октябрьского района»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10.01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«Подготовка публикаций, позиционирующих деятельность некоммерческого сектора в социальные сети Администрации Октябрьского района»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10.01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highlight w:val="yellow"/>
              </w:rPr>
            </w:pPr>
            <w:r>
              <w:rPr/>
              <w:t xml:space="preserve">«Подготовка публикаций, позиционирующих деятельность некоммерческого сектора в районную газету «Сельский вестник»»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10.01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Подготовка видео-сюжетов, позиционирующих деятельность некоммерческого сектора для трансляции на информационных ресурсах Администрации Октябрьского района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10.01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Мероприятие (результат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highlight w:val="yellow"/>
              </w:rPr>
            </w:pPr>
            <w:r>
              <w:rPr/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е успешных практик  реализации социальных проектов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Заключен(ы) договор(а) на изготовление информационно методической продукции в области поддержки социально ориентированных некоммерческих организаций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Изготовление информационно методической продукции в области поддержки социально ориентированных некоммерческих организаций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9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3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highlight w:val="yellow"/>
              </w:rPr>
            </w:pPr>
            <w:r>
              <w:rPr/>
              <w:t xml:space="preserve">«Выдача готовой информационно методической продукции»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9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4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highlight w:val="yellow"/>
              </w:rPr>
            </w:pPr>
            <w:r>
              <w:rPr/>
              <w:t xml:space="preserve">«Использование  информационно методической продукции в работе социально ориентированных некоммерческих организаций »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5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Размещения в публичных местах плакатов о работе социально ориентированных некоммерческих организаций с целью освещения успешных практик  реализации социальных проектов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Мероприятие (результат):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highlight w:val="yellow"/>
              </w:rPr>
            </w:pPr>
            <w:r>
              <w:rPr>
                <w:szCs w:val="24"/>
              </w:rPr>
              <w:t xml:space="preserve">«Оказание содействия в проведении социально ориентированными некоммерческими организациями публичных мероприятий на территории Октябрьского района»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pacing w:lineRule="auto" w:line="264"/>
              <w:rPr/>
            </w:pPr>
            <w:r>
              <w:rPr/>
              <w:t>Контрольная точка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rPr>
                <w:b/>
                <w:b/>
                <w:strike/>
              </w:rPr>
            </w:pPr>
            <w:r>
              <w:rPr/>
              <w:t>- Мероприятие проекта СО НКО 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pacing w:lineRule="auto" w:line="264"/>
              <w:rPr/>
            </w:pPr>
            <w:r>
              <w:rPr/>
              <w:t>Контрольная точка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pacing w:lineRule="auto" w:line="264"/>
              <w:rPr/>
            </w:pPr>
            <w:r>
              <w:rPr/>
              <w:t>- Мероприятие проекта СО НКО 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3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pacing w:lineRule="auto" w:line="264"/>
              <w:rPr/>
            </w:pPr>
            <w:r>
              <w:rPr/>
              <w:t>Контрольная точка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pacing w:lineRule="auto" w:line="264"/>
              <w:rPr/>
            </w:pPr>
            <w:r>
              <w:rPr/>
              <w:t>- Мероприятие проекта СО НКО 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5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5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pacing w:lineRule="auto" w:line="264"/>
              <w:rPr/>
            </w:pPr>
            <w:r>
              <w:rPr/>
              <w:t>Контрольная точка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pacing w:lineRule="auto" w:line="264"/>
              <w:rPr/>
            </w:pPr>
            <w:r>
              <w:rPr/>
              <w:t>- Мероприятие проекта СО НКО 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6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pacing w:lineRule="auto" w:line="264"/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pacing w:lineRule="auto" w:line="264"/>
              <w:rPr/>
            </w:pPr>
            <w:r>
              <w:rPr/>
              <w:t>- Мероприятие проекта СО НКО 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9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pacing w:lineRule="auto" w:line="264"/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pacing w:lineRule="auto" w:line="264"/>
              <w:rPr/>
            </w:pPr>
            <w:r>
              <w:rPr/>
              <w:t>- Мероприятие проекта СО НКО 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0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0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pacing w:lineRule="auto" w:line="264"/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pacing w:lineRule="auto" w:line="264"/>
              <w:rPr/>
            </w:pPr>
            <w:r>
              <w:rPr/>
              <w:t>- Мероприятие проекта СО НКО 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Мероприятие (результат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highlight w:val="green"/>
              </w:rPr>
            </w:pPr>
            <w:r>
              <w:rPr/>
              <w:t>«Проведение Администрацией Октябрьского района обучения  руководителей и специалистов СО НКО в сфере развития некоммерческого сектора с привлечением высококвалифицированных тренеров и консультантов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«Заключен договор на проведение Администрацией Октябрьского района обучения  руководителей и специалистов СО НКО в сфере развития некоммерческого сектора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Обучение  руководителей и специалистов СО НКО в рамках догово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4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3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Обучение  руководителей и специалистов СО НКО в рамках договора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9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4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Обучение  руководителей и специалистов СО НКО в рамках договора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Мероприятие (результат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highlight w:val="green"/>
              </w:rPr>
            </w:pPr>
            <w:r>
              <w:rPr/>
              <w:t>«Обучение, в том числе переподготовка и повышение квалификации специалистов Администрации Октябрьского района, работающих в сфере развития некоммерческого сектора, участие в мероприятиях областного, регионально и федерального значения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  <w:r>
              <w:rPr/>
              <w:t xml:space="preserve">«Участие специалистов отдела социально политических коммуникаций в онлайн образовательных программах»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0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Участие специалистов отдела социально политических коммуникаций в офлайн образовательных программах»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1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«Участие специалистов отдела социально политических коммуникаций в мероприятиях по обмену опытом»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0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4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Повышение квалификации специалистов Администрации Октябрьского района, работающих в сфере развития некоммерческого секто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Мероприятие (результат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«Организация участия руководителей и специалистов СО НКО в районных, областных и федеральных мероприятиях по обмену опытом,  семинарах, конференциях, форумах  и содействие СО НКО в реализации социально значимых проектов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Участие в мероприятии по обмену опытом от Министерства региональной политики и массовых коммуникаций Р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11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6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11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Участие в мероприятии по обмену опытом от Центра инноваций социальной сферы Атлас НКО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7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7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.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Участие в мероприятии по обмену опытом от Ресурсного центра Каменск-Шахтинский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.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«Участие в мероприятии по обмену опытом от Агентства стратегических инициатив РО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.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Участие в мероприятии по обмену опытом от Палаты ТОС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9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.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«Организация круглого стола по обмену опытом работы среди общественных и некоммерческих организаций Октябрьского района»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Мероприятие (результат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«Участие некоммерческого сектора района  в конкурсах на выделение субсидий и грантов из областного и федерального бюджетов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Подача заявок на конкурс Фонда президентских грант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09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3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10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Подача заявок на конкурс Фонда культурных инициати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1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7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2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.08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Подача заявок на конкурс губернатора Р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4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«Подведение итогов года по участию некоммерческого сектора района  в конкурсах на выделение субсидий и грантов из областного и федерального бюджетов»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Мероприятие (результат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«Проведение информационных кампаний о деятельности и услугах СО НКО, благотворительности и добровольчества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Организация ярмарки-выставки деятельности и услуг НКО  на районном мероприятии «День предпринимателя»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5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5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Организация ярмарки-выставки деятельности и услуг НКО  на областном мероприятии «Степь ковыльная»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Организация ярмарки-выставки деятельности и услуг НКО  на районном мероприятии «Степная казарла»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9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Организация ярмарки-выставки деятельности и услуг НКО  на мероприятиях отдела культуры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Cs w:val="24"/>
              </w:rPr>
              <w:t>Создание благоприятных условий для развития добровольчества и благотворительности, социального предпринимательства в Октябрьском районе как ресурса развития общества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28"/>
              <w:rPr/>
            </w:pPr>
            <w:r>
              <w:rPr/>
              <w:t>Мероприятие (результат)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«Участие в рабочих встречах, осуществляющих информационный обмен между активом населения, органами местного самоуправления поселений Октябрьского района и Администрацией Октябрь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highlight w:val="green"/>
              </w:rPr>
            </w:pPr>
            <w:r>
              <w:rPr/>
              <w:t>Реализация 2025-2027 год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>
                <w:highlight w:val="yellow"/>
              </w:rPr>
            </w:pPr>
            <w:r>
              <w:rPr/>
              <w:t>«Участие в отчетных собраниях глав и городского сельских поселений Октябрьского района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>
                <w:highlight w:val="yellow"/>
              </w:rPr>
            </w:pPr>
            <w:r>
              <w:rPr/>
              <w:t>«Участие в рабочих собраниях общественных организаций Октябрьского района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0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/>
              <w:t>«Участие в рабочих собраниях некоммерческих организаций Октябрьского района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/>
              <w:t>«Участие в праздничных и итоговых мероприятиях общественных и некоммерческих организаций Октябрь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1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(результат): </w:t>
            </w:r>
          </w:p>
          <w:p>
            <w:pPr>
              <w:pStyle w:val="Normal"/>
              <w:widowControl w:val="false"/>
              <w:rPr/>
            </w:pPr>
            <w:r>
              <w:rPr/>
              <w:t>«Содействие в реализации инициатив граждан, социальных проектов общественных и некоммерческих организаций Октябрьского района через выстраивание партнерских отношений между обществом, бизнесом и властью»</w:t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/>
              <w:t>Реализация 2025-2027 год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13"/>
              <w:rPr>
                <w:b/>
                <w:b/>
                <w:strike/>
                <w:highlight w:val="yellow"/>
              </w:rPr>
            </w:pPr>
            <w:r>
              <w:rPr/>
              <w:t xml:space="preserve">Подготовка информации </w:t>
            </w:r>
            <w:r>
              <w:rPr>
                <w:i/>
                <w:szCs w:val="24"/>
              </w:rPr>
              <w:t>«</w:t>
            </w:r>
            <w:r>
              <w:rPr>
                <w:szCs w:val="24"/>
              </w:rPr>
              <w:t>Проектные инициативы, реализованные на территории Октябрьского района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5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Содействие в реализации инициатив граждан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1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Содействие в реализации социальных проектов общественных и некоммерческих организаций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1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«Привлечение партнеров в реализацию</w:t>
            </w:r>
            <w:r>
              <w:rPr>
                <w:highlight w:val="green"/>
              </w:rPr>
              <w:t xml:space="preserve"> </w:t>
            </w:r>
            <w:r>
              <w:rPr/>
              <w:t xml:space="preserve">инициатив граждан, социальных проектов общественных и некоммерческих организаций Октябрьского района через выстраивание партнерских отношений между обществом, бизнесом и властью»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1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2.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Мероприятие (результат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Cs w:val="24"/>
                <w:highlight w:val="green"/>
              </w:rPr>
            </w:pPr>
            <w:r>
              <w:rPr>
                <w:szCs w:val="24"/>
              </w:rPr>
              <w:t>Участие граждан Октябрьского района в мероприятиях районного, областного, регионального, федерального уровня  посвященных добровольчеству и благотворитель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highlight w:val="yellow"/>
              </w:rPr>
            </w:pPr>
            <w:r>
              <w:rPr/>
              <w:t xml:space="preserve">Участие </w:t>
            </w:r>
            <w:r>
              <w:rPr>
                <w:sz w:val="22"/>
                <w:szCs w:val="22"/>
              </w:rPr>
              <w:t>граждан Октябрьского района в мероприятии «Общественное признание». Организатор Общественная палата Р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Участие </w:t>
            </w:r>
            <w:r>
              <w:rPr>
                <w:sz w:val="22"/>
                <w:szCs w:val="22"/>
              </w:rPr>
              <w:t>граждан Октябрьского района в районных добровольческих мероприятия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12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6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Участие </w:t>
            </w:r>
            <w:r>
              <w:rPr>
                <w:sz w:val="22"/>
                <w:szCs w:val="22"/>
              </w:rPr>
              <w:t>граждан Октябрьского района в добровольческих областных форума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12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2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Участие </w:t>
            </w:r>
            <w:r>
              <w:rPr>
                <w:sz w:val="22"/>
                <w:szCs w:val="22"/>
              </w:rPr>
              <w:t>граждан Октябрьского района в добровольческих федеральных форума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12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6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(результат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highlight w:val="yellow"/>
              </w:rPr>
            </w:pPr>
            <w:r>
              <w:rPr/>
              <w:t>«Разработка системы поддержки добровольческой деятельности и развитие соответствующей инфраструктуры, в том числе проведение районного конкурса: «Лучшая общественная и некоммерческая организация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6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highlight w:val="yellow"/>
              </w:rPr>
            </w:pPr>
            <w:r>
              <w:rPr/>
              <w:t>«Организация районного конкурса «Лучший ТОС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highlight w:val="yellow"/>
              </w:rPr>
            </w:pPr>
            <w:r>
              <w:rPr/>
              <w:t>«Организация районного конкурса «Лучшая общественная и некоммерческая организация»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 </w:t>
            </w:r>
            <w:r>
              <w:rPr/>
              <w:t>«Организация поощрительного мероприятия для добровольцев Октябрьского района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4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Вручение Благодарственных писем добровольца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.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Т.А. – начальник отдела социально политических коммуникаций Администрации Октябрьского района Неледвина О.Н. – главный специалист по работе с Н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по муниципальной  программ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Миронова Т.А. – начальник отдела социально политических коммуникаций Администрации Октябрь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9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9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3:00Z</dcterms:created>
  <dc:creator>user</dc:creator>
  <dc:description/>
  <dc:language>en-US</dc:language>
  <cp:lastModifiedBy>user</cp:lastModifiedBy>
  <cp:lastPrinted>2025-01-28T11:53:00Z</cp:lastPrinted>
  <dcterms:modified xsi:type="dcterms:W3CDTF">2025-01-28T12:23:00Z</dcterms:modified>
  <cp:revision>2</cp:revision>
  <dc:subject/>
  <dc:title/>
</cp:coreProperties>
</file>